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  <w:lang w:val="el-GR"/>
        </w:rPr>
        <w:t>Το γνωστό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ανέκδοτο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για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την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γεωγραφία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των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δυο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φύλων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el-GR"/>
        </w:rPr>
        <w:t>εικονογραφημένο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  <w:t>Γυναικεία Γεωγραφία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975"/>
        <w:gridCol w:w="29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0116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- Μεταξύ 18 και 20 χρόνων, η γυναίκα είναι σαν την Αφρική: Είναι άγρια, χαρακτηρίζεται από φυσική ομορφιά και βρίθει μυστηριωδών και γόνιμων περιοχών προς εξερεύνηση…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95500" cy="1379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- Από τα 21 ως τα 30 η γυναίκα είναι σαν την Αμερική: Ανεπτυγμένη, έτοιμη για μπίζνες, ειδικά με όσους διαθέτουν μεγάλα κεφάλαια.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11300" cy="2133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- Από τα 31 ως τα 35 η γυναίκα είναι σαν την Ινδία:Αισθησιακή, χαλαρή, σε πλήρη άνθηση και έχει επίγνωση της ομορφιάς της.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2125" cy="1835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- Από τα 36 ως τα 40 η γυναίκα είναι σαν τη Γαλλία: Θελκτικά ώριμη και πάντα ένας υπέροχος προορισμός!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7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59990" cy="18364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- Από τα 41 ως τα 50 η γυναίκα είναι σαν την Γιουγκοσλαβία: Ένας χαμένος πόλεμος, που μετρά πληγές από τα λάθη του παρελθόντος. Η μόνη λύση είναι ένα μεγάλο και φιλόδοξο πρόγραμμα… ανασυγκρότησης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975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19985" cy="13735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- Από τα 51 ως τα 60 η γυναίκα είναι σαν τη Ρωσία:Αχανής με απροσδιόριστα σύνορα. Το ψυχρό κλίμα αποθαρρύνει τους όποιους επίδοξους επισκέπτες. 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810</wp:posOffset>
                  </wp:positionV>
                  <wp:extent cx="2419350" cy="1695450"/>
                  <wp:effectExtent l="0" t="0" r="0" b="0"/>
                  <wp:wrapTight wrapText="bothSides">
                    <wp:wrapPolygon edited="0">
                      <wp:start x="-56" y="0"/>
                      <wp:lineTo x="-56" y="21447"/>
                      <wp:lineTo x="21600" y="21447"/>
                      <wp:lineTo x="21600" y="0"/>
                      <wp:lineTo x="-56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- Από τα 61 ως τα 70 η γυναίκα μοιάζει με τη Μογγολία: Ένδοξο παρελθόν, μεγάλες κατακτήσεις, αλλά χωρίς μέλλον.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19985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- Μετά τα 70 η γυναίκα μοιάζει με το Αφγανιστάν: Όλοι ξέρουν που βρίσκεται αλλά δεν πλησιάζει κανείς.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  <w:t>Ανδρική γεωγραφία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Από τα 15 ως τα 70 –μια ζωή δηλαδή- ο άνδρας μοιάζει με τις ΗΠΑ: Κυβερνάται από το πουλί του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33975" cy="262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0:00Z</dcterms:created>
  <dc:creator>Baby</dc:creator>
  <dc:description/>
  <dc:language>en-US</dc:language>
  <cp:lastModifiedBy>Windows XP</cp:lastModifiedBy>
  <dcterms:modified xsi:type="dcterms:W3CDTF">2008-10-15T16:20:00Z</dcterms:modified>
  <cp:revision>2</cp:revision>
  <dc:subject/>
  <dc:title>GEOGRAPHIE D’UNE FEMME</dc:title>
</cp:coreProperties>
</file>